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83-1703/2024</w:t>
      </w:r>
    </w:p>
    <w:p>
      <w:pPr>
        <w:pStyle w:val="Normal"/>
        <w:rPr/>
      </w:pPr>
      <w:r>
        <w:rPr>
          <w:sz w:val="26"/>
          <w:szCs w:val="26"/>
        </w:rPr>
        <w:t xml:space="preserve">УИД86MS0034-01-2024-003164-49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31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5.2024 года с 23:23 час. до 23:25 мин. по ул. Бакинская 35 кв. 47 в г. Когалыме,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отсутствовал по месту своего проживания по адресу: г. Когалым, ул. Бакинская, д. 35, кв. 47, чем нарушил запрет на пребывание вне жилого помещения, являющегося его местом жительства, в период с 22:00 час. до 06:00 час. каждых суток, за исключением случаев связанных с исполнением трудовых обязанностей. В действиях Юричка О.А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5579 об административном правонарушении о</w:t>
      </w:r>
      <w:r>
        <w:rPr>
          <w:color w:val="000000"/>
          <w:sz w:val="26"/>
          <w:szCs w:val="26"/>
        </w:rPr>
        <w:t>т 26.06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УУП ОМВД России по г. Когалыму от 26.06.2024; копию письменного объяснения Юричка О.А. от 18.06.2024; копию письменного объяснения Юричка Е.С. от 31.05.2024; копию сообщения в ДЧ от 28.05.2024; копию акта посещения поднадзорного лица по месту жительства или пребывания от 28.05.2024; копию решения Сургутского городского суда Ханты-Мансийского автономного округа – Югры от 28.06.2023 г.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постановление об отказе в возбуждении уголовного дела от 05.06.2024; копию предупреждения; копию разъяснения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справку на физическое лицо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31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</w:t>
      </w:r>
      <w:r>
        <w:rPr>
          <w:color w:val="000000"/>
          <w:sz w:val="26"/>
          <w:szCs w:val="26"/>
          <w:lang w:val="ru-RU"/>
        </w:rPr>
        <w:t xml:space="preserve">подпись </w:t>
      </w:r>
      <w:r>
        <w:rPr>
          <w:color w:val="000000"/>
          <w:sz w:val="26"/>
          <w:szCs w:val="26"/>
        </w:rPr>
        <w:t xml:space="preserve">  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